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firstLine="709"/>
        <w:rPr>
          <w:b/>
          <w:b/>
          <w:color w:val="000000"/>
        </w:rPr>
      </w:pPr>
      <w:r>
        <w:rPr>
          <w:b/>
          <w:color w:val="000000"/>
        </w:rPr>
        <w:t>В ____________ районный суд г. Москвы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Адрес: _________, г. Москва, _____________________</w:t>
      </w:r>
    </w:p>
    <w:p>
      <w:pPr>
        <w:pStyle w:val="TextBody"/>
        <w:widowControl/>
        <w:ind w:firstLine="709"/>
        <w:rPr>
          <w:b/>
          <w:b/>
          <w:color w:val="000000"/>
        </w:rPr>
      </w:pPr>
      <w:r>
        <w:rPr>
          <w:b/>
          <w:color w:val="000000"/>
        </w:rPr>
        <w:t>Истец: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Адрес: __________________________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Тел.: ___________________</w:t>
      </w:r>
    </w:p>
    <w:p>
      <w:pPr>
        <w:pStyle w:val="TextBody"/>
        <w:widowControl/>
        <w:ind w:firstLine="709"/>
        <w:rPr>
          <w:b/>
          <w:b/>
          <w:color w:val="000000"/>
        </w:rPr>
      </w:pPr>
      <w:r>
        <w:rPr>
          <w:b/>
          <w:color w:val="000000"/>
        </w:rPr>
        <w:t>Ответчик: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ОГРН ______________, ИНН _____________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Адрес: _________________________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Тел./факс: +7 495 ___________ / +7 495 ___________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Тел.: +7 495 ___________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Цена иска: ________________ руб.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Госпошлиной не облагается на основании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  <w:t>подпункта 4 пункта 2 статьи 333.36 Налогового кодекса РФ</w:t>
      </w:r>
    </w:p>
    <w:p>
      <w:pPr>
        <w:pStyle w:val="TextBody"/>
        <w:widowControl/>
        <w:ind w:firstLine="709"/>
        <w:rPr/>
      </w:pPr>
      <w:r>
        <w:rPr>
          <w:color w:val="000000"/>
        </w:rPr>
        <w:t>(</w:t>
      </w:r>
      <w:r>
        <w:rPr>
          <w:b/>
          <w:color w:val="000000"/>
        </w:rPr>
        <w:t>иск, связанный с нарушением прав потребителей</w:t>
      </w:r>
      <w:r>
        <w:rPr>
          <w:color w:val="000000"/>
        </w:rPr>
        <w:t>)</w:t>
      </w:r>
    </w:p>
    <w:p>
      <w:pPr>
        <w:pStyle w:val="TextBody"/>
        <w:widowControl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Исковое заявление</w:t>
      </w:r>
    </w:p>
    <w:p>
      <w:pPr>
        <w:pStyle w:val="TextBody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о взыскании неустойки за просрочку исполнения обязательств по договорам</w:t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</w:rPr>
        <w:t>Я, ______________________________ (далее – Истец), заключил с ___________________________________________________ (далее – Ответчик) </w:t>
      </w:r>
      <w:r>
        <w:rPr>
          <w:b/>
          <w:color w:val="000000"/>
        </w:rPr>
        <w:t>договор долевого участия от __________ №______________</w:t>
      </w:r>
      <w:r>
        <w:rPr>
          <w:color w:val="000000"/>
        </w:rPr>
        <w:t> (далее – ДДУ1) на строительство двухкомнатной квартиры под условным номером ________, общей площадью ________ кв.м., жилой площадью ___________ кв.м., площадью всех помещений ________ кв.м., расположенной по адресу: ___________, секция __________, этаж ____ (далее – Квартира) (пункт ___ ДДУ1) (копия ДДУ1 прилагается) и </w:t>
      </w:r>
      <w:r>
        <w:rPr>
          <w:b/>
          <w:color w:val="000000"/>
        </w:rPr>
        <w:t>договор долевого участия от __________ №______________</w:t>
      </w:r>
      <w:r>
        <w:rPr>
          <w:color w:val="000000"/>
        </w:rPr>
        <w:t> (далее – ДДУ2) в строительстве нежилого помещения (машиноместа) с условным номером __, общей площадью ________ кв.м. (далее – Машиноместо), расположенного в том же корпусе ______ на ______ этаже (пункт ______ ДДУ2) (копия ДДУ2 прилагается).</w:t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</w:rPr>
        <w:t>Долевые взносы Истца составляют: по ДДУ1 – </w:t>
      </w:r>
      <w:r>
        <w:rPr>
          <w:b/>
          <w:color w:val="000000"/>
        </w:rPr>
        <w:t>___________ руб.</w:t>
      </w:r>
      <w:r>
        <w:rPr>
          <w:color w:val="000000"/>
        </w:rPr>
        <w:t> (пункт _______ ДДУ1) и по ДДУ2 – </w:t>
      </w:r>
      <w:r>
        <w:rPr>
          <w:b/>
          <w:color w:val="000000"/>
        </w:rPr>
        <w:t>____________ руб.</w:t>
      </w:r>
      <w:r>
        <w:rPr>
          <w:color w:val="000000"/>
        </w:rPr>
        <w:t> (пункт ______ ДДУ2), которые Истцом полностью оплачены (копии документов об оплате прилагаются).</w:t>
      </w:r>
    </w:p>
    <w:p>
      <w:pPr>
        <w:pStyle w:val="TextBody"/>
        <w:widowControl/>
        <w:ind w:firstLine="709"/>
        <w:jc w:val="both"/>
        <w:rPr>
          <w:color w:val="000000"/>
        </w:rPr>
      </w:pPr>
      <w:r>
        <w:rPr>
          <w:color w:val="000000"/>
        </w:rPr>
        <w:t>После получения Ответчиком в установленном порядке разрешения на ввод в эксплуатацию многоквартирного дома и (или) иного объекта недвижимости Ответчик обязан передать объект долевого строительства не позднее предусмотренного договором срока.</w:t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</w:rPr>
        <w:t>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.</w:t>
      </w:r>
    </w:p>
    <w:p>
      <w:pPr>
        <w:pStyle w:val="TextBody"/>
        <w:widowControl/>
        <w:ind w:firstLine="709"/>
        <w:jc w:val="both"/>
        <w:rPr>
          <w:color w:val="000000"/>
        </w:rPr>
      </w:pPr>
      <w:r>
        <w:rPr>
          <w:color w:val="000000"/>
        </w:rPr>
        <w:t>___________ МОСГОРСТРОЙНАДЗОР оформил разрешение №_______ о вводе жилого дома (корпус ____) в эксплуатацию (копия Разрешения прилагается).</w:t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</w:rPr>
        <w:t>Согласно пунктам ___ и ___ ДДУ1 и пунктам ______ и ______ ДДУ2 Ответчик обязан </w:t>
      </w:r>
      <w:r>
        <w:rPr>
          <w:b/>
          <w:color w:val="000000"/>
        </w:rPr>
        <w:t>в срок до ___________</w:t>
      </w:r>
      <w:r>
        <w:rPr>
          <w:color w:val="000000"/>
        </w:rPr>
        <w:t> передать Истцу соответственно Квартиру и Машиноместо, для чего в течение 1 месяца с момента ввода жилого дома в эксплуатацию Ответчик обязан направить Истцу уведомление о завершении строительства (заказным письмом либо лично под роспись). Истец обязан принять Квартиру и Машиноместо в течение 14 дней с момента получения соответствующего уведомления от Ответчика (пункт ___ ДДУ1 и пункт _____ ДДУ2).</w:t>
      </w:r>
    </w:p>
    <w:p>
      <w:pPr>
        <w:pStyle w:val="TextBody"/>
        <w:widowControl/>
        <w:ind w:firstLine="709"/>
        <w:jc w:val="both"/>
        <w:rPr/>
      </w:pPr>
      <w:r>
        <w:rPr>
          <w:b/>
          <w:color w:val="000000"/>
        </w:rPr>
        <w:t>Машиноместо</w:t>
      </w:r>
      <w:r>
        <w:rPr>
          <w:color w:val="000000"/>
        </w:rPr>
        <w:t> по ДДУ2 на сегодняшний день Ответчиком Истцу </w:t>
      </w:r>
      <w:r>
        <w:rPr>
          <w:b/>
          <w:color w:val="000000"/>
        </w:rPr>
        <w:t>не передано</w:t>
      </w:r>
      <w:r>
        <w:rPr>
          <w:color w:val="000000"/>
        </w:rPr>
        <w:t> и соответствующих уведомлений о передаче Истец от Ответчика не получал.</w:t>
      </w:r>
    </w:p>
    <w:p>
      <w:pPr>
        <w:pStyle w:val="TextBody"/>
        <w:widowControl/>
        <w:ind w:firstLine="709"/>
        <w:jc w:val="both"/>
        <w:rPr>
          <w:color w:val="000000"/>
        </w:rPr>
      </w:pPr>
      <w:r>
        <w:rPr>
          <w:color w:val="000000"/>
        </w:rPr>
        <w:t>То есть, Ответчик нарушил свои обязательства по ДДУ1 и по ДДУ2 и должен нести ответственность, предусмотренную действующим законодательством РФ и ДДУ1 и ДДУ2.</w:t>
      </w:r>
    </w:p>
    <w:p>
      <w:pPr>
        <w:pStyle w:val="TextBody"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</w:t>
      </w:r>
    </w:p>
    <w:p>
      <w:pPr>
        <w:pStyle w:val="TextBody"/>
        <w:widowControl/>
        <w:ind w:firstLine="709"/>
        <w:jc w:val="both"/>
        <w:rPr>
          <w:color w:val="000000"/>
        </w:rPr>
      </w:pPr>
      <w:r>
        <w:rPr>
          <w:color w:val="000000"/>
        </w:rPr>
        <w:t>Кредитор вправе требовать уплаты неустойки, определенной законом (законной неустойки), независимо от того, предусмотрена ли обязанность ее уплаты соглашением сторон.</w:t>
      </w:r>
    </w:p>
    <w:p>
      <w:pPr>
        <w:pStyle w:val="TextBody"/>
        <w:widowControl/>
        <w:ind w:firstLine="709"/>
        <w:jc w:val="both"/>
        <w:rPr>
          <w:color w:val="000000"/>
        </w:rPr>
      </w:pPr>
      <w:r>
        <w:rPr>
          <w:color w:val="000000"/>
        </w:rPr>
        <w:t>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. Если участником долевого строительства является гражданин, предусмотренная частью 2 статьи 6 неустойка (пени) </w:t>
      </w:r>
      <w:r>
        <w:rPr>
          <w:b/>
          <w:color w:val="000000"/>
        </w:rPr>
        <w:t>уплачивается застройщиком в двойном размере</w:t>
      </w:r>
      <w:r>
        <w:rPr>
          <w:color w:val="000000"/>
        </w:rPr>
        <w:t>.</w:t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</w:rPr>
        <w:t xml:space="preserve">Таким образом, согласно пункту 2 статьи 6 Федерального закона от 30 декабря 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ункту 1 статьи 332 Гражданского кодекса РФ, а также пункту _____ ДДУ1 и пункту _____ ДДУ2, Ответчик несет ответственность за несвоевременную передачу Квартиры и Машиноместа </w:t>
      </w:r>
      <w:r>
        <w:rPr>
          <w:b/>
          <w:color w:val="000000"/>
        </w:rPr>
        <w:t>в двойном размере одной трехсотой ставки рефинансирования ЦБ РФ от цены договора за каждый день просрочки (законная неустойка)</w:t>
      </w:r>
      <w:r>
        <w:rPr>
          <w:color w:val="000000"/>
        </w:rPr>
        <w:t>, что на сегодняшний день и с учетом даты подписания Истцом Акта приема-передачи Квартиры составляет сумму: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  <w:t xml:space="preserve">1)​ по ДДУ1 (Квартира) – </w:t>
        <w:tab/>
        <w:tab/>
        <w:t>____________ руб. (расчет см. ниже);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  <w:t>2)​ по ДДУ2 (Машиноместо) –</w:t>
        <w:tab/>
        <w:t xml:space="preserve"> ____________ руб. (см. расчет ниже).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firstLine="709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TextBody"/>
        <w:widowControl/>
        <w:ind w:firstLine="709"/>
        <w:jc w:val="both"/>
        <w:rPr>
          <w:color w:val="000000"/>
        </w:rPr>
      </w:pPr>
      <w:r>
        <w:rPr>
          <w:color w:val="000000"/>
        </w:rPr>
        <w:t>удовлетворить исковые требования Истца – ___________________________ и взыскать с Ответчика – _____________________________________________________________:</w:t>
      </w:r>
    </w:p>
    <w:p>
      <w:pPr>
        <w:pStyle w:val="TextBody"/>
        <w:widowControl/>
        <w:jc w:val="both"/>
        <w:rPr/>
      </w:pPr>
      <w:r>
        <w:rPr>
          <w:color w:val="000000"/>
        </w:rPr>
        <w:t>1) неустойку по договору долевого участия от ______ №________ в размере ________ руб. (________________ рублей ____ копейки),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2)​ неустойку по договору долевого участия в строительстве от _______ №_____________ в размере ________ руб. (__________ рублей _____ копеек);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firstLine="709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)​ копия договора долевого участия (Квартира) – на _______ л.;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2)​ копия договора долевого участия (Машиноместо) – на ________ л.;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3)​ копия документа об оплате долевого взноса на Квартиру – на _________ л.;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4)​ копия документов об оплате долевого взноса на Машиноместо – на __________ л.;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5)​ копия разрешения МОСГОРСТРОЙНАДЗОРА о вводе жилого дома в эксплуатацию – на ________ л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firstLine="709"/>
        <w:jc w:val="both"/>
        <w:rPr>
          <w:color w:val="000000"/>
        </w:rPr>
      </w:pPr>
      <w:r>
        <w:rPr>
          <w:color w:val="000000"/>
        </w:rPr>
        <w:t>фамилия, имя, отчество Истца подпись</w:t>
      </w:r>
    </w:p>
    <w:p>
      <w:pPr>
        <w:pStyle w:val="TextBody"/>
        <w:widowControl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  <w:t>«____» ____________ 20_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51:00Z</dcterms:created>
  <dc:creator>vit m</dc:creator>
  <dc:description/>
  <dc:language>en-US</dc:language>
  <cp:lastModifiedBy>m v</cp:lastModifiedBy>
  <dcterms:modified xsi:type="dcterms:W3CDTF">2016-07-04T14:51:00Z</dcterms:modified>
  <cp:revision>2</cp:revision>
  <dc:subject/>
  <dc:title/>
</cp:coreProperties>
</file>