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Образец</w:t>
      </w:r>
    </w:p>
    <w:tbl>
      <w:tblPr>
        <w:tblW w:w="1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5981"/>
        <w:gridCol w:w="5976"/>
      </w:tblGrid>
      <w:tr>
        <w:trPr/>
        <w:tc>
          <w:tcPr>
            <w:tcW w:w="598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 с ограниченной ответственностью  » ____»                                                        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________________</w:t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597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83" w:type="dxa"/>
            <w:tcBorders/>
            <w:vAlign w:val="bottom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_____  </w:t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</w:rPr>
        <w:t>Образец претензии к Застройщику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</w:rPr>
        <w:t>о взыскании неустой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Между ООО» _____» (далее – Застройщик) и мной, ________________________. (далее – Дольщик), заключен договор долевого участия в строительстве жилого дома № ____________ от _____________ года (далее – договор). В соответствии с условиями договора, Застройщик обязуется в предусмотренный договором срок передать в собственность дольщика _____________комнатную квартиру № ____, общей площадью ______   м² в жилом доме по адресу Краснодар, ______ округ, улица________________1 (далее — квартира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sz w:val="28"/>
        </w:rPr>
        <w:t>   </w:t>
      </w:r>
      <w:r>
        <w:rPr>
          <w:rStyle w:val="Style14"/>
          <w:rFonts w:cs="Times New Roman" w:ascii="Times New Roman" w:hAnsi="Times New Roman"/>
          <w:sz w:val="28"/>
        </w:rPr>
        <w:t>Условия договора в части оплаты долевого взноса в размере </w:t>
      </w:r>
      <w:r>
        <w:rPr>
          <w:rStyle w:val="Style14"/>
          <w:rFonts w:cs="Times New Roman" w:ascii="Times New Roman" w:hAnsi="Times New Roman"/>
          <w:b/>
          <w:bCs/>
          <w:sz w:val="28"/>
        </w:rPr>
        <w:t>___________(__________________________) рублей</w:t>
      </w:r>
      <w:r>
        <w:rPr>
          <w:rStyle w:val="Style14"/>
          <w:rFonts w:cs="Times New Roman" w:ascii="Times New Roman" w:hAnsi="Times New Roman"/>
          <w:sz w:val="28"/>
        </w:rPr>
        <w:t> мною исполнены в полном объем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В соответствии с пунктом _____ договора, срок окончания строительства определен – _____ года, а передачи квартиру Дольщику – не позднее _______ года. Таким образом, договором устанавливается крайний срок передачи квартиры Дольщику – ______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Фактически передача квартиры мне была произведена ______________. Таким образом, фактически просрочка исполнения по договору со стороны Застройки составляет срок с ____________ года по ____________ года, что составило ____________ дне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sz w:val="28"/>
        </w:rPr>
        <w:t>В соответствии с положениями статьи 6 Федерального закона                          от 30.12.2004 № 214-ФЗ «Об участии в долевом строительстве многоквартирных домов и иных объектов недвижимости и о внесении изменений в некоторые законодательные акты Российской Федерации» в 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 (пени) в размере одной трехсотой ставки рефинансирования Центрального банка Российской Федерации, действующей на день исполнения обязательства, от цены договора за каждый день просрочки. </w:t>
      </w:r>
      <w:r>
        <w:rPr>
          <w:rStyle w:val="Style14"/>
          <w:rFonts w:cs="Times New Roman" w:ascii="Times New Roman" w:hAnsi="Times New Roman"/>
          <w:b/>
          <w:bCs/>
          <w:sz w:val="28"/>
        </w:rPr>
        <w:t>Если участником долевого строительства является гражданин, предусмотренная настоящей частью неустойка(пени) уплачивается застройщиком в двойном размер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В соответствии с пунктом ___________ договора в случае неисполнения или ненадлежащего исполнения обязательств по договору сторона, не исполнившая своих обязательств или не надлежаще исполнившая свои обязательства, обязана уплатить другой стороне предусмотренные договором убытк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Застройщик обязан оплатить Дольщику неустойку (пени) за период с ______________ года по ______________ год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изложенного, на основании статьи 6 Федерального закона               от 30.12.2004 № 214-ФЗ «Об участии в долевом строительстве многоквартирных домов и иных объектов недвижимости и о внесении изменений в некоторые законодательные акты Российской Федерации», пункта 9.1  договора долевого участия в строительстве жилого дома             № Л1-2-4-48 от 21 января 2013 года, статей 330, 332 Гражданского кодекса Российской Федерации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УЮ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латить мне в добровольном порядке неустойку (пени) за нарушение сроков передачи квартиры за период с __________ года по ____________ года в размере 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латы до» _____» _____________ 2014 г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в моем законном требовании я оставляю за собой право обратиться в суд с исковым заявлением о взыскании убытков, неустойки и о взыскании морального вреда, причиненного мне вашими незаконными действиями, либо, по своему усмотрению, иным любым способом распорядиться имеющимся в моем распоряжении правом требования к Застройк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ом решении прошу сообщить мне письменно в установленный срок, но в любом случае, не позднее ____________________ 2014 год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говора долевого участия в строительстве жилого дома             № __________ от _____________год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неустойки (пени) за период с _____________ года по ________________ год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 ФИО</w:t>
      </w:r>
    </w:p>
    <w:p>
      <w:pPr>
        <w:pStyle w:val="Style18"/>
        <w:suppressAutoHyphens w:val="true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Cambria" w:hAnsi="Cambria" w:eastAsia="MS Gothic" w:cs="Times New Roman"/>
      <w:b/>
      <w:bCs/>
      <w:kern w:val="2"/>
      <w:sz w:val="32"/>
      <w:szCs w:val="32"/>
      <w:lang w:eastAsia="ru-RU"/>
    </w:rPr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Подзаголовок Знак"/>
    <w:basedOn w:val="Style14"/>
    <w:qFormat/>
    <w:rPr>
      <w:rFonts w:ascii="Cambria" w:hAnsi="Cambria" w:eastAsia="MS Gothic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11">
    <w:name w:val="Заголовок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MS Gothic" w:cs="Times New Roman"/>
      <w:b/>
      <w:bCs/>
      <w:kern w:val="2"/>
      <w:sz w:val="32"/>
      <w:szCs w:val="32"/>
    </w:rPr>
  </w:style>
  <w:style w:type="paragraph" w:styleId="Style19">
    <w:name w:val="Текст выноски"/>
    <w:basedOn w:val="Style18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Style20">
    <w:name w:val="Подзаголовок"/>
    <w:basedOn w:val="Style18"/>
    <w:next w:val="Style18"/>
    <w:qFormat/>
    <w:pPr>
      <w:numPr>
        <w:ilvl w:val="0"/>
        <w:numId w:val="1"/>
      </w:numPr>
      <w:suppressAutoHyphens w:val="true"/>
      <w:spacing w:before="0" w:after="60"/>
      <w:jc w:val="center"/>
      <w:outlineLvl w:val="1"/>
    </w:pPr>
    <w:rPr>
      <w:rFonts w:ascii="Cambria" w:hAnsi="Cambria" w:eastAsia="MS Gothic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Admin</cp:lastModifiedBy>
  <cp:revision>1</cp:revision>
  <dc:subject/>
  <dc:title/>
</cp:coreProperties>
</file>